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КОЧЕРДЫК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26.02.2025г. № 15-р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15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  Порядка принятия Администрацией Кочердыкского сельского поселения Октябрьского муниципального района Челябинской области решений о признании       безнадежной к взысканию задолженности по администрируемым им платежам в бюджет Кочердыкского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ьского поселения Октябрьского муниципального района Челябинской области</w:t>
            </w:r>
          </w:p>
        </w:tc>
        <w:tc>
          <w:tcPr>
            <w:tcW w:w="551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изменения постановлением Правительства Российской Федерации от 10.10.2024 № 1360,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3 «Положения о бюджетном процессе в Кочердык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»: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Администрацией  Кочерды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ого муниципального района Челябинской области  решений о признании безнадежной к взысканию задолженности по администрируемым им платежам в бюджет Кочердыкского сельского поселения Октябрьского муниципального района Челябинской области (прилагаетс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оступлению и выбытию активов и утвердить ее состав (прилагаетс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поряжение Администрации Кочердыкского сельского поселения № 71 -р от 13.12.2024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 Порядка принятия Администрацией Кочердыкского сельского поселения Октябрьского муниципального района Челябинской области решений о признании       безнадежной к взысканию задолженности по администрируемым им платежам в бюджет Кочердык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ктябрьского муниципального района Челябин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распоряж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ердыкского с/п :                               Е.В. Гаврилюк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чердыкского сельского поселения Октябрьского муниципального района Челябинской области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2.2025 г. № 15-р</w:t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Администрацией Кочердыкского  сельского поселения Октябрьского муниципального района Челяби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 о признании безнадежной к взысканию задолженности по администрируемым им платежам в бюджет Кочердыкского сельского поселения Октябрьского муниципального района Челяби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принятия решений о признании безнадежной к взысканию задолженности по платежам в бюджет Кочерд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муниципального района Челябинской области</w:t>
      </w:r>
    </w:p>
    <w:p>
      <w:pPr>
        <w:pStyle w:val="ConsPlusTitl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именуется - Порядок), устанавливает механизм и условия принятия решений Администрацией Кочердыкского сельского поселения Октябрьского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администратор доходов бюджета Кочердыкского сельского поселения  о признании безнадежной к взысканию задолженности юридических и физических лиц, в том числе зарегистрированных в качестве индивидуальных предпринимателей, по администрируемым им платежам в бюджет Кочердыкского сельского поселения, за исключением платежей,</w:t>
      </w:r>
      <w:r>
        <w:rPr>
          <w:b w:val="false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установленных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чаи признания безнадежной к взысканию задолженности по платежам в бюджет Кочерды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ь физического лица - плательщика платежей в бюджет Кочердыкского сельского поселения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шение процедуры банкротства гражданина, индивидуального предпринимателя в соответствии с Федеральным законом от 26 октября 2002года № 127-ФЗ «О несостоятельности (банкротстве)» в части задолженности по платежам в бюджет  Кочердыкского сельского поселения, от исполнения обязанности по уплате которой он освобожден в соответствии с указан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квидация организации - плательщика платежей в бюджет Кочердыкского сельского поселения в части задолженности по платежам в бюджет Кочердыкского сельского поселения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е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Кочердыкского сельского поселения, в том числе в связи с истечением установленного срока ее взыск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Кочердыкского сельского поселения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судом акта о возвращении заявления о признании плательщика платежей в бюджет Кочердыкского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ключение юридического лица по решению регистрирующего органа из единого государственного реестра юридических лиц и наличия ранее,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статьи 46 Федерального закона от 0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 Кочердыкского сельского поселения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несение постановления о прекращении исполнения постановления о назначении административного наказания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наличии обстоятельст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Кочердыкского сельского поселения об учитываемых суммах задолженности по уплате платежей в бюджет Кочердык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Кочердыкского сельского поселения о принятых мерах по обеспечению взыскания задолженности по платежам в бюджет Кочердык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Кочердык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, свидетельствующий о смерти физического лица - плательщика платежей в бюджет 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подтверждающий факт объявления его умерш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наличии обстоятельств, указанных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Кочердыкского сельского поселения об учитываемых суммах задолженности по уплате платежей в бюджет Кочердык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Кочердыкского сельского поселения о принятых мерах по обеспечению взыскания задолженности по платежам в бюджет Кочердык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Кочердык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дебный акт о завершении конкурсного производства или завершение реализации имущества гражданина – плательщика платежей в бюджет Кочердыкского сельского поселения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Кочердыкского сельского поселения деятельности в качестве индивидуального предпринимателя в связи с принятием судебного акта о признании его несостоятельным (банкротом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удебный акт о завершении конкурсного производства или завершении реализации имущества гражданина плательщика платежей в бюджет Кочердык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 xml:space="preserve">5. При наличии оснований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Кочердыкского сельского поселения об учитываемых суммах задолженности по уплате платежей в бюджет Кочердык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Кочердыкского сельского поселения о принятых мерах по обеспечению взыскания задолженности по платежам в бюджет Кочердык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Кочердык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1" w:name="P83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Кочерд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наличии обстоятельст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Кочердыкского сельского поселения об учитываемых суммах задолженности по уплате платежей в бюджет Кочердык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Кочердыкского сельского поселения о принятых мерах по обеспечению взыскания задолженности по платежам в бюджет Кочердык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Кочердык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Кочердыкского сельского поселения утрачивает возможность взыскания задолженности по платежам в бюджет Кочердыкского сельского поселения, в том числе в связи с истечением установленного срока ее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 xml:space="preserve">7. При наличии обстоятельст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Кочердыкского сельского поселения об учитываемых суммах задолженности по уплате платежей в бюджет Кочердык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Кочердыкского сельского поселения о принятых мерах по обеспечению взыскания задолженности по платежам в бюджет Кочердык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Кочердык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судебного пристава-исполнителя об окончании исполнительного производства в связи с возвращением взыскателю, которым является администрация Кочердыкского сельского поселения, исполнительного документа по основанию, предусмотренному пунктом 3 или 4 части 1 статьи 46 Федерального закона «Об исполнительном производств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наличии обстоятельст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Кочердыкского сельского поселения о принятых мерах по обеспечению взыскания задолженности по платежам в бюджет Кочердык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Кочердыкского сельского поселения о принятых мерах по обеспечению взыскания задолженности по платежам в бюджет Кочердык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Кочердык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дебный акт о возвращении заявления о признании должника несостоятельным (банкротом) или прекращение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При наличии обстоятельств, указанных в подпункте 7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sz w:val="28"/>
          <w:szCs w:val="28"/>
        </w:rPr>
        <w:t xml:space="preserve"> справка администратора доходов бюджета Кочердыкского сельского поселения о принятых мерах по обеспечению взыскания задолженности по платежам в бюджет Кочердык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Кочердык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правка администратора доходов бюджета Кочердыкского сельского поселения о принятых мерах по обеспечению взыскания задолженности по платежам в бюджет Кочердык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Кочердык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окумент, содержащий сведения из Единого государственного реестра юридических лиц об исключении юридического лица – плательщика платежей в бюджет Кочердыкского сельского поселения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судебного пристава-исполнителя об окончании исполнительного производства в связи с возвращением взыскателю, которым является администрация Кочердыкского сельского поселения, исполнительного документа по основанию, предусмотренному пунктом 3 или 4 части 1 статьи 46 Федерального закона «Об исполнительном производств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При наличии обстоятельств, указанных в подпункте 8 пункта 2 настоящего Порядка, признание задолженности безнадежной к взысканию осуществляется на основании следующих подтверждающи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sz w:val="28"/>
          <w:szCs w:val="28"/>
        </w:rPr>
        <w:t xml:space="preserve"> справка администратора доходов бюджета Кочердыкского сельского поселения о принятых мерах по обеспечению взыскания задолженности по платежам в бюджет Кочердык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справка администратора доходов бюджета Кочердыкского сельского поселения о принятых мерах по обеспечению взыскания задолженности по платежам в б справка администратора доходов бюджета Кочердыкского сельского поселения о принятых мерах по обеспечению взыскания задолженности по платежам в бюджет Кочердык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Кочердыкского сельского поселения, пеням и штрафам по ним, установленным в соответствии со статьей 160.1 Бюджетного кодекса Российской Федерации; бюджет Кочердык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пециалист Администрации Кочердыкского сельского поселения в случаях, установленных пунктом 2 настоящего Порядк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ормирует по закрепленным за ним доходным источникам бюджета Кочердык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акеты подтверждающих документов, предусмотренных пунктами 3 - 8 настоящего Порядка (далее именуются – подтверждающие документы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готовит служебную записку, в том числе в целях определения времени и даты заседания комиссии по поступлению и выбытию активов, созданн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Кочердык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именуется – комиссия), о внесении на рассмотрение комиссии вопроса о признании безнадежной к взысканию задолженности по администрируемым им платежам в бюджет Кочердык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, согласовывает ее с председателем комисс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кандидатуру секретаря комиссии, не являющегося членом комиссии (далее именуется – секретарь комиссии), о чем указывает в служебной записк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редседатель комиссии назначает дату и время заседания комисс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3. Решение о признании безнадежной к взысканию задолженности по платежам в бюджет Кочердык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нимается по результатам рассмотрения комиссией подтверждающих документов (далее именуется – решение администратора доходов бюджета Кочердык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4. Секретарь комисс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едет протокол заседания комиссии, в котором предусматрива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та заседания комисс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.И.О. присутствующих членов комисс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прос, рассматриваемый на заседании коми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результаты рассмотрения подтверждающих представленных документов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езультаты голосования членов коми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принятое комиссией решение о признании задолженности по платежам в бюджет Кочердык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безнадежной к взысканию или об отказе в признании задолженности по платежам в бюджет Кочердык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безнадежной к взыска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подписывается всеми членами комиссии, принявшими участие в заседании коми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) в случае принятия комиссией решения о признании задолженности по платежам в бюджет Кочердык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безнадежной к взысканию в срок, не позднее 5 рабочих дней со дня заседания комиссии, на основании протокола заседания комиссии составляет проект решения </w:t>
      </w:r>
      <w:r>
        <w:rPr>
          <w:sz w:val="28"/>
          <w:szCs w:val="28"/>
        </w:rPr>
        <w:t>Администрацией Кочерды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форме Акта о признании безнадежной к взысканию задолженности по платежам в бюджет Кочердык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именуется – Акт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риложению, к настоящему Порядк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ле подписания Акта членами комиссии, принявшими участие в заседании комиссии, направляет Акт на утверждение Главе Кочердыкского</w:t>
      </w:r>
      <w:r>
        <w:rPr>
          <w:sz w:val="28"/>
          <w:szCs w:val="28"/>
        </w:rPr>
        <w:t xml:space="preserve"> сельского посел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Акт после его утверждения направляет в отдел бухгалтерского учета и отчетности </w:t>
      </w:r>
      <w:r>
        <w:rPr>
          <w:sz w:val="28"/>
          <w:szCs w:val="28"/>
        </w:rPr>
        <w:t>Администрации Кочерды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для отражения операций по списанию (восстановлению) в бюджетном учете задолженности по платежам в бюджет Кочердык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Копия Акта, протокол заседания комиссии и пакет подтверждающих документов хранятся в </w:t>
      </w:r>
      <w:r>
        <w:rPr>
          <w:sz w:val="28"/>
          <w:szCs w:val="28"/>
        </w:rPr>
        <w:t>Администрации Кочерды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правившем пакет документов на рассмотрение комисс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 Порядку принятия решений о признании безнадежной к взысканию задолженности по платежам в областной бюджет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PlusNonformat"/>
        <w:widowControl/>
        <w:ind w:left="4500" w:hanging="0"/>
        <w:jc w:val="right"/>
        <w:rPr/>
      </w:pPr>
      <w:r>
        <w:rPr>
          <w:rFonts w:cs="Times New Roman" w:ascii="Times New Roman" w:hAnsi="Times New Roman"/>
          <w:sz w:val="28"/>
        </w:rPr>
        <w:t>Кочердыкского сельского поселения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___________ Е.В. Гаврилюк</w:t>
      </w:r>
    </w:p>
    <w:p>
      <w:pPr>
        <w:pStyle w:val="ConsPlusNonformat"/>
        <w:widowControl/>
        <w:ind w:left="6120" w:hanging="0"/>
        <w:jc w:val="right"/>
        <w:rPr/>
      </w:pPr>
      <w:r>
        <w:rPr>
          <w:rFonts w:cs="Times New Roman" w:ascii="Times New Roman" w:hAnsi="Times New Roman"/>
          <w:sz w:val="28"/>
        </w:rPr>
        <w:t>«___» __________ 20</w:t>
      </w:r>
      <w:r>
        <w:rPr>
          <w:rFonts w:cs="Times New Roman" w:ascii="Times New Roman" w:hAnsi="Times New Roman"/>
          <w:color w:val="FFFFFF"/>
          <w:sz w:val="28"/>
        </w:rPr>
        <w:t xml:space="preserve">1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«___» __________ 20__ г. № _____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 признании безнадежной к взысканию задолженно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о платежам в областной бюдж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аспоряжением Главы администрации Кочердыкского сельского поселения от 26.02.2025 г. № 14-р «Об утверждении Порядка принятия решений о признании безнадежной к взысканию задолженности по платежам в областной бюджет» признать безнадежной к взысканию задолженность по платежам в бюджет администрации Кочердыкского сельского поселения, числящуюся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организационно-правовая форма, полное наименование организации, ИНН/К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бо фамилия, имя, отчество физического лица, в том числе зарегистрированного в форме индивидуального предпринимателя, ИНН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сведения о платеже – наименование платеж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од классификации доходов бюджетов Российской Федерации, его 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_ рублей _____ копеек,</w:t>
        <w:br/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основной долг - __________________________________ рублей _____ копеек,</w:t>
        <w:br/>
        <w:t>пени - __________________________________________ рублей _____ копеек,</w:t>
        <w:br/>
        <w:t>штрафные санкции - _____________________________ рублей _____ копеек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_________________________________________________</w:t>
      </w:r>
    </w:p>
    <w:p>
      <w:pPr>
        <w:pStyle w:val="Normal"/>
        <w:jc w:val="center"/>
        <w:rPr/>
      </w:pPr>
      <w:r>
        <w:rPr/>
        <w:t>(указываются конкретные документы с указанием реквизи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/__________/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подпись)        (фамилия, инициал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</w:t>
        <w:tab/>
        <w:tab/>
        <w:t xml:space="preserve">             __________ /  _____________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 /  _____________                                                         </w:t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чердыкского сельского поселения Октябрьского муниципального района Челяби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5 № 15-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оступлению и выбытию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ходько Евгений Алексеевич 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ЦБ ОМР» - председатель комисс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 Ольга Борисовна</w:t>
            </w:r>
          </w:p>
          <w:p>
            <w:pPr>
              <w:pStyle w:val="ConsPlusNormal"/>
              <w:ind w:right="-3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3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гина Евгения Викторовна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КУ «ЦБ ОМР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еустроитель Кочердыкского сельского посе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ADABB11E95B8BF31C000D8BF981557890F722C9CA41DA8FC78650B896CFA4C5DCA2062B9348A5Cb6g3G" TargetMode="External"/><Relationship Id="rId4" Type="http://schemas.openxmlformats.org/officeDocument/2006/relationships/hyperlink" Target="consultantplus://offline/ref=DAADABB11E95B8BF31C000D8BF981557890F722C9CA41DA8FC78650B896CFA4C5DCA2062B9348A5Cb6g2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8:00Z</dcterms:created>
  <dc:creator>User</dc:creator>
  <dc:description/>
  <cp:keywords/>
  <dc:language>en-US</dc:language>
  <cp:lastModifiedBy>vip</cp:lastModifiedBy>
  <cp:lastPrinted>2025-02-26T10:38:00Z</cp:lastPrinted>
  <dcterms:modified xsi:type="dcterms:W3CDTF">2025-02-26T05:38:00Z</dcterms:modified>
  <cp:revision>13</cp:revision>
  <dc:subject/>
  <dc:title>проект</dc:title>
</cp:coreProperties>
</file>